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Renju (Soosyrv-10) </w:t>
        <w:br/>
        <w:t xml:space="preserve">Time control 60 min+30 sec </w:t>
        <w:br/>
        <w:t xml:space="preserve">1  Villem Mesila,             2124 2182 8     13:W 14:W  6:W 11:W  2:W  3:W  5:W  4:W </w:t>
        <w:br/>
        <w:t xml:space="preserve">2  Paul Väljataga,            1873 2119 6.5   28:W  5:W  4:W  3:W  1:L 12:W 11:D  6:W </w:t>
        <w:br/>
        <w:t xml:space="preserve">3  Richard Sandström,         2132      6     15:W 12:W 16:W  2:L  4:W  1:L  7:W  5:W </w:t>
        <w:br/>
        <w:t xml:space="preserve">4  Kuno Kolk,                 1634 1935 5     18:W  9:W  2:L  7:W  3:L 20:W 19:W  1:L </w:t>
        <w:br/>
        <w:t xml:space="preserve">5  Georg-Romet Topkin,        1564 1880 5     21:W  2:L 23:W  9:W 19:W  6:W  1:L  3:L </w:t>
        <w:br/>
        <w:t xml:space="preserve">6  Argo Lillemaa,             1833 2022 5     29:W 26:W  1:L 16:W 15:W  5:L 12:W  2:L </w:t>
        <w:br/>
        <w:t xml:space="preserve">7  Oleg Bulatovski,           1957      5     20:W 11:L 19:W  4:L 22:W  8:W  3:L 16:W </w:t>
        <w:br/>
        <w:t xml:space="preserve">8  Peter Jonsson,             2031      5     22:W 19:D 11:L 21:W  9:W  7:L 15:W 12:D </w:t>
        <w:br/>
        <w:t xml:space="preserve">9  Igor Magdejev,             1965      5     24:W  4:L 25:W  5:L  8:L 17:W 23:W 11:W </w:t>
        <w:br/>
        <w:t xml:space="preserve">10 Karl-Ustav Kõlar,          1121 1657 5      0:   0:   0:  27:W 32:W 22:W 20:W 14:W </w:t>
        <w:br/>
        <w:t xml:space="preserve">11 Deniss Orlov,              1603 1923 4.5   23:W  7:W  8:W  1:L 12:L 14:W  2:D  9:L </w:t>
        <w:br/>
        <w:t xml:space="preserve">12 Ilja Katsev,               1804      4.5   25:W  3:L 24:W 13:W 11:W  2:L  6:L  8:D </w:t>
        <w:br/>
        <w:t xml:space="preserve">13 Markus Ikla,               1479 1705 4.5    1:L 27:W 26:W 12:L 17:W 15:D 14:L 19:W </w:t>
        <w:br/>
        <w:t xml:space="preserve">14 Kristofer Lõhmus,          1644 1925 4     27:W  1:L 20:W 15:L 25:W 11:L 13:W 10:L </w:t>
        <w:br/>
        <w:t xml:space="preserve">15 Mark Heidmets,             1494 1845 4      3:L 31:W 32:W 14:W  6:L 13:D  8:L 20:D </w:t>
        <w:br/>
        <w:t xml:space="preserve">16 Erko Olumets,              1562 1815 4     32:W 30:W  3:L  6:L 20:L 25:W 26:W  7:L </w:t>
        <w:br/>
        <w:t xml:space="preserve">17 Mart Narva,                1296 1637 4     19:L 20:L 29:W 26:W 13:L  9:L 24:W 22:W </w:t>
        <w:br/>
        <w:t xml:space="preserve">18 Taisiia Sadova,            1272      4      4:L 24:L 27:W 22:L 21:L 29:W 28:W 25:W </w:t>
        <w:br/>
        <w:t xml:space="preserve">19 Brenet Rahumägi,           1642 1890 3.5   17:W  8:D  7:L 24:W  5:L 21:W  4:L 13:L </w:t>
        <w:br/>
        <w:t xml:space="preserve">20 Tuuli Tiivel,              1379 1690 3.5    7:L 17:W 14:L 23:W 16:W  4:L 10:L 15:D </w:t>
        <w:br/>
        <w:t xml:space="preserve">21 Ardi Raag,                 1222 1693 3.5    5:L 28:D 30:W  8:L 18:W 19:L 22:L 23:W </w:t>
        <w:br/>
        <w:t xml:space="preserve">22 Kris Holtsman,             1432 1768 3      8:L 25:L 28:W 18:W  7:L 10:L 21:W 17:L </w:t>
        <w:br/>
        <w:t xml:space="preserve">23 Magnus Murumaa,            1254 1475 3     11:L 29:W  5:L 20:L 28:W 24:W  9:L 21:L </w:t>
        <w:br/>
        <w:t xml:space="preserve">24 Kevin Kaido Kallikorm,     1413 1608 3      9:L 18:W 12:L 19:L 31:W 23:L 17:L 29:W </w:t>
        <w:br/>
        <w:t xml:space="preserve">25 Karl-Mattias Moor,         1332 1470 3     12:L 22:W  9:L 32:W 14:L 16:L 30:W 18:L </w:t>
        <w:br/>
        <w:t xml:space="preserve">26 Oskar Pukk,                1096 1318 3      0:W  6:L 13:L 17:L 30:W 28:W 16:L  0: </w:t>
        <w:br/>
        <w:t xml:space="preserve">27 Hanna-Kai Reimand/Elerin Parjasaar,  1306 1535 3     14:L 13:L 18:L 10:L 29:L 31:L 32:W 30:W </w:t>
        <w:br/>
        <w:t xml:space="preserve">28 Sander Piik,               1359 1690 2.5    2:L 21:D 22:L 31:W 23:L 26:L 18:L 32:W </w:t>
        <w:br/>
        <w:t xml:space="preserve">29 Siim Tiivel,               1333 1659 2.5    6:L 23:L 17:L 30:D 27:W 18:L 31:W 24:L </w:t>
        <w:br/>
        <w:t xml:space="preserve">30 Eric Muugamäe,             1555 1472 2     31:D 16:L 21:L 29:D 26:L 32:W 25:L 27:L </w:t>
        <w:br/>
        <w:t xml:space="preserve">31 Kirke Koni,                1162 1649 1.5   30:D 15:L  0:L 28:L 24:L 27:W 29:L  0: </w:t>
        <w:br/>
        <w:t xml:space="preserve">32 Mathias Murumaa,           1169 1392 1     16:L  0:W 15:L 25:L 10:L 30:L 27:L 28:L </w:t>
        <w:br/>
        <w:br/>
        <w:t xml:space="preserve">Notes: 4th round Soosyrv played instead of Kolar </w:t>
        <w:br/>
        <w:t xml:space="preserve">Reimand played first 4 games, next 4 were played by Parjasaar </w:t>
        <w:br/>
        <w:br/>
        <w:t xml:space="preserve">Gomoku swap-2, Time 20+0 </w:t>
        <w:br/>
        <w:br/>
        <w:t xml:space="preserve">1  Ilya Katsev,            RUS   1565 5.5   12:W  6:W  3:W  5:W  2:W  4:D </w:t>
        <w:br/>
        <w:t xml:space="preserve">2  Villem Mesila,                1586 5      4:W  9:W 10:W 11:W  1:L  5:W </w:t>
        <w:br/>
        <w:t xml:space="preserve">3  Kuno Kolk,                    1458 4.5   20:W 17:W  1:L  4:D 10:W  8:W </w:t>
        <w:br/>
        <w:t xml:space="preserve">4  Brenet Rahumägi,              1277 4      2:L 15:W 13:W  3:D  6:W  1:D </w:t>
        <w:br/>
        <w:t xml:space="preserve">5  Georg-Romet Topkin,           1381 4     14:W 11:W 17:W  1:L  8:W  2:L </w:t>
        <w:br/>
        <w:t xml:space="preserve">6  Erko Olumets,                 1429 4     16:W  1:L 18:W 10:W  4:L 14:W </w:t>
        <w:br/>
        <w:t xml:space="preserve">7  Kevin Kaido Kallikorm,             4      0:  21:W  8:L 12:W  9:W 13:W </w:t>
        <w:br/>
        <w:t xml:space="preserve">8  Markus Ikla,                  1530 3     18:W 10:L  7:W  9:W  5:L  3:L </w:t>
        <w:br/>
        <w:t xml:space="preserve">9  Deniss Orlov,                 1392 3     13:W  2:L 14:W  8:L  7:L 17:W </w:t>
        <w:br/>
        <w:t xml:space="preserve">10 Tuuli Tiivel,                 1450 3     22:W  8:W  2:L  6:L  3:L 16:W </w:t>
        <w:br/>
        <w:t xml:space="preserve">11 Igor Magdeev,           RUS   1500 3     21:W  5:L 12:W  2:L 13:L 18:W </w:t>
        <w:br/>
        <w:t xml:space="preserve">12 Karl-Ustav Kõlar,             1149 3      1:L 16:W 11:L  7:L 15:W 20:W </w:t>
        <w:br/>
        <w:t xml:space="preserve">13 Regina Narva,                      3      9:L 20:W  4:L 18:W 11:W  7:L </w:t>
        <w:br/>
        <w:t xml:space="preserve">14 Sander Piik,                       3      5:L  0:W  9:L 21:W 16:W  6:L </w:t>
        <w:br/>
        <w:t xml:space="preserve">15 Mart Narva,                   1380 2.5   17:L  4:L 20:D 22:W 12:L 21:W </w:t>
        <w:br/>
        <w:t xml:space="preserve">16 Mark Heidmets,                     2      6:L 12:L  0:W 17:W 14:L 10:L </w:t>
        <w:br/>
        <w:t xml:space="preserve">17 Oleg Bulatovski,        UKR   1780 2     15:W  3:L  5:L 16:L 21:W  9:L </w:t>
        <w:br/>
        <w:t xml:space="preserve">18 Ardi Raag,                    1124 2      8:L 22:W  6:L 13:L 19:W 11:L </w:t>
        <w:br/>
        <w:t xml:space="preserve">19 Oskar Pukk,                        2      0:   0:   0:  20:W 18:L 22:W </w:t>
        <w:br/>
        <w:t xml:space="preserve">20 Jaan Oskar Narva,                  1.5    3:L 13:L 15:D 19:L 22:W 12:L </w:t>
        <w:br/>
        <w:t xml:space="preserve">21 Ingel Laur,                        1     11:L  7:L 22:W 14:L 17:L 15:L </w:t>
        <w:br/>
        <w:t xml:space="preserve">22 Kaspar Jakobsoo,                   0     10:L 18:L 21:L 15:L 20:L 19:L </w:t>
        <w:br/>
        <w:br/>
        <w:t xml:space="preserve">Note: 1-st round Soosyrv played instead of Kolk </w:t>
        <w:br/>
        <w:t xml:space="preserve">Main referee: Erko Olumets </w:t>
        <w:br/>
        <w:t>assistent: Ants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t-EE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9T09:15:00Z</dcterms:created>
  <dc:creator>owner</dc:creator>
  <dc:description/>
  <cp:keywords/>
  <dc:language>en-US</dc:language>
  <cp:lastModifiedBy>owner</cp:lastModifiedBy>
  <dcterms:modified xsi:type="dcterms:W3CDTF">2014-12-29T09:16:00Z</dcterms:modified>
  <cp:revision>1</cp:revision>
  <dc:subject/>
  <dc:title>Renju (Soosyrv-10) </dc:title>
</cp:coreProperties>
</file>